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7"/>
          <w:szCs w:val="27"/>
          <w:lang w:eastAsia="ru-RU"/>
        </w:rPr>
        <w:t>Из Закона РФ "Об образовании"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Статья 17, п. 4.      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 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«Обучающиеся на ступени начального общего и основного общего образова</w:t>
        <w:softHyphen/>
        <w:t>ния, не освоившие программу учебного года и имеющие академическую задолжен</w:t>
        <w:softHyphen/>
        <w:t>ность по двум и более предметам, по усмотрению их родителей (законных пред</w:t>
        <w:softHyphen/>
        <w:t>ставителей) оставляются на повторное обучение, переводятся в классы компен</w:t>
        <w:softHyphen/>
        <w:t>сирующего обучения с меньшим числом обучающихся на одного педагогического работника образовательного учреждения или продолжают обучение в форме се</w:t>
        <w:softHyphen/>
        <w:t>мейного образования. Обучающиеся на указанных ступенях образования, имеющие по итогам учебного года академическую задолженность по одному предмету, пе</w:t>
        <w:softHyphen/>
        <w:t>реводятся в следующий класс условно. Ответственность за ликвидацию обучаю</w:t>
        <w:softHyphen/>
        <w:t>щимися академической задолженности в течение следующего учебного года возла</w:t>
        <w:softHyphen/>
        <w:t>гается на их родителей (законных представителей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еревод обучающегося в следующий класс в любом случае производится по решению органа управления образовательного учреждения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ля выявления причин неуспеваемости ребенка и определению программы коррекции его развития необходимо обратиться за помощью в психолого-медико-педагогическую консультацию, к психологу или другим специалистам, занимаю</w:t>
        <w:softHyphen/>
        <w:t>щимся коррекционной педагогик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Статья 17, п. 5.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                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«Обучающиеся, не освоившие образовательную программу предыдущего уровня, не допускаются к обучению на следующей ступени общего образования»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6:32:00Z</dcterms:created>
  <dc:creator>Елена</dc:creator>
  <dc:description/>
  <dc:language>en-US</dc:language>
  <cp:lastModifiedBy>Елена</cp:lastModifiedBy>
  <dcterms:modified xsi:type="dcterms:W3CDTF">2010-01-10T16:34:00Z</dcterms:modified>
  <cp:revision>1</cp:revision>
  <dc:subject/>
  <dc:title/>
</cp:coreProperties>
</file>