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йте максимум терпения и доброжела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ношениях с ребенком придерживайтесь «позитивной модели», подчеркивайте его успехи, даже самые незначительные, непременно поощ</w:t>
        <w:softHyphen/>
        <w:t>ряйте, хвалите его в тех случаях, когда он этого заслуживает (даже если ус</w:t>
        <w:softHyphen/>
        <w:t>пех невелик и не совсем удовлетворяет учителя и вас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фиксируйте внимание ребенка на оценках, которые он получает. Оценивайте его желание учиться, стар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я успехи, не сравнивайте своего ребенка с другими детьми, не подчеркивайте, что кто-то делает это лучше, особенно если видите, что ре</w:t>
        <w:softHyphen/>
        <w:t>бенок прилагает много усилий. Помните: каждый ребенок уникал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ьезно, по-взрослому объясняйте ребенку правила поведения в школе. Можно посетовать на огорчение, которое он доставляет вам плохим поведением, но обязательное правило - делайте это наедине, не ставьте ребенка в неловкое положение ни перед другими взрослыми, ни перед сверстниками (особого внимания в этом отношении требуют дети, которые не посещают детский сад, а воспитываются дом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должен знать, что у вас он всегда найдет поддержку, сочувст</w:t>
        <w:softHyphen/>
        <w:t>вие, должен быть уверенным, что вы поможете ему найти выход из любой трудной ситу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чувствуете, что не справляетесь с возникшими проблемами, обратитесь к психолог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робнее об этом можно узнать в книга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 Нукерман Г.А. «Школьные трудности благополучных детей». - М., 199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 Безруких М.М., Ефимова Е.П. «Как помочь ребенку с ослабленным здоровьем преодолеть школьные трудности». - М., 199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6:21:00Z</dcterms:created>
  <dc:creator>Елена</dc:creator>
  <dc:description/>
  <dc:language>en-US</dc:language>
  <cp:lastModifiedBy>Елена</cp:lastModifiedBy>
  <dcterms:modified xsi:type="dcterms:W3CDTF">2010-01-10T16:22:00Z</dcterms:modified>
  <cp:revision>1</cp:revision>
  <dc:subject/>
  <dc:title/>
</cp:coreProperties>
</file>