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временная художественная литература в круге чтения подростка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блиографический рекомендательный списо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ведение. </w:t>
      </w:r>
    </w:p>
    <w:p>
      <w:pPr>
        <w:pStyle w:val="Normal"/>
        <w:jc w:val="both"/>
        <w:rPr/>
      </w:pPr>
      <w:r>
        <w:rPr/>
        <w:t xml:space="preserve">Когда-то наша страна была самой читающей в мире. Сейчас, к сожалению, между человеком и книгой властно встали компьютеры, мобильные телефоны, телевидение, отодвинув замечательное изобретение - печатную книгу на второй план. А ведь она существует с середины </w:t>
      </w:r>
      <w:r>
        <w:rPr>
          <w:lang w:val="en-US"/>
        </w:rPr>
        <w:t>XV</w:t>
      </w:r>
      <w:r>
        <w:rPr/>
        <w:t xml:space="preserve"> века, когда великий  Иоганн Гуттенберг впервые напечатал Библию. Николай Константинович Рерих сказал: «Среди искусств, украшающих и тем улучшающих нашу жизнь, одним из самых древних и выразительных является искусство книги». </w:t>
      </w:r>
    </w:p>
    <w:p>
      <w:pPr>
        <w:pStyle w:val="Normal"/>
        <w:jc w:val="both"/>
        <w:rPr/>
      </w:pPr>
      <w:r>
        <w:rPr/>
        <w:t>Великие люди - писатели, поэты, политики, учёные, художник - придавали чтению огромное значение. Антон Павлович Чехов убеждал брата: «Чтобы воспитаться …недостаточно прочесть только Пиквика и вызубрить монолог из  «Фауста». Тут нужны беспрерывный дневной и ночной труд, вечное чтение». Александр Сергеевич Пушкин, томясь в михайловской  ссылке, неоднократно отправлял в Северную столицу письма с мольбой: «Книг, ради Бога, книг!» А вот что писал Алексей Пантелеев, автор знаменитой  «Республики Шкид»: «…Какую роль сыграла в моей жизни книга? А ведь это похоже на то, как если бы спросили: какую роль играет в вашей жизни воздух?»</w:t>
      </w:r>
    </w:p>
    <w:p>
      <w:pPr>
        <w:pStyle w:val="Normal"/>
        <w:jc w:val="both"/>
        <w:rPr/>
      </w:pPr>
      <w:r>
        <w:rPr/>
        <w:t>Особенно большую роль книги играют в детстве, участвуя в становлении характера, создании личности. Руководителям детского чтения - педагогам, библиотекарям, родителям  необходимо своевременно подсказать, что нужно читать в том или ином возрасте. Говорят, что непрочитанная в детстве книга не будет прочитана уже никогда. С этим легко согласиться. Взрослая жизнь имеет столько соблазнов, что детским книгам в ней уже нет места. Только в детстве  они могут рассказать удивительную сказку, интересную повесть, от которой замрёт сердце, чудесные стихи, что запомнятся на всю жизнь. Писатель Анатоль Франс утверждал: «И малым, и большим детям нужны сказки, прекрасные сказки, в стихах или прозе, сочинения, которые заставляют смеяться и плакать, которые пленяют нас». Как случилось с главным героем книги Бориса Минаева «Детство Лёвы»- Лёвой.</w:t>
      </w:r>
    </w:p>
    <w:p>
      <w:pPr>
        <w:pStyle w:val="Normal"/>
        <w:jc w:val="both"/>
        <w:rPr/>
      </w:pPr>
      <w:r>
        <w:rPr>
          <w:b/>
        </w:rPr>
        <w:t>1.Минаев Б.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ство Лёвы: повесть в рассказах/Борис Минаев.- М.:Заветная мечта.2008.-320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н разговаривает с глобусом, как с живым существом: «Глобус-глобус, повернись ко мне Америкой, а к шкафу Африкой»; а когда  Лёвка попадает в библиотеку, открытую на общественных началах, ему кажется, что он уже взрослый и ему хочется читать романы. Герой живёт среди нас, т.е. его черты характера похожи на те, что мы видим у наших детей. Он растёт вместе со своим героем. Познаёт ложь и лицемерие, доброту и уважение к старикам. Щедрость и расточительство, наивность и доброта, а главное-честность - вот с чем сталкивается ребёнок, вырастая. Книга предназначена детям 10-13 л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втор-Борис Минаев родился в 1959 г. в Москве. Окончил факультет журналистики МГУ. Работал журналистом в центральных изданиях. Рассказы и повести для детей пишет с 1981г. Член Союза писателей СССР с 1991г.  Публиковал рассказы для детей в журналах «Пионер», «Костёр», «Кукумбер», «Колобок и два жирафа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едующая книга это:</w:t>
      </w:r>
    </w:p>
    <w:p>
      <w:pPr>
        <w:pStyle w:val="Normal"/>
        <w:jc w:val="both"/>
        <w:rPr/>
      </w:pPr>
      <w:r>
        <w:rPr>
          <w:b/>
        </w:rPr>
        <w:t>2.Сабитова Д.Р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ирк в шкатулке: повесть-сказка/Дина Сабитова.- М.: Заветная мечта,2008-240с.</w:t>
      </w:r>
    </w:p>
    <w:p>
      <w:pPr>
        <w:pStyle w:val="Normal"/>
        <w:jc w:val="both"/>
        <w:rPr/>
      </w:pPr>
      <w:r>
        <w:rPr/>
        <w:t>Дина Сабитова родилась в Казани, окончила филологический факультет Казанского университета. Филолог-русист, кандидат филологических наук. Мама двоих сыновей и приёмной дочки. Сейчас живёт в Подмосковье и пишет сказки для детей, которые публикуются в журнале «Кукумбер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Цирк в шкатулке»- первая книга Сабитовой. Когда из цирка увольняется клоун, это катастрофа. Дело в том, что цирк может в принципе обойтись без кого угодно: без жонглёров, без фокусников, без акробатов и даже без самого господина директора. Не может цирк обойтись только без животных и клоуна. Цирку грозит разорение. Помощь приходит с улицы, а точнее от случайных  прохожих. Женщина-клоун Эва и мальчик-сирота Марик спасут от разорения цирк «Каруселли», найдут пропавшую принцессу, а остальным героям этой сказочной повести помогут обрести то, к чему они больше всего в жизни стремя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едующая книга из серии «Заветная мечта»,это </w:t>
      </w:r>
    </w:p>
    <w:p>
      <w:pPr>
        <w:pStyle w:val="Normal"/>
        <w:jc w:val="both"/>
        <w:rPr/>
      </w:pPr>
      <w:r>
        <w:rPr>
          <w:b/>
        </w:rPr>
        <w:t>3.Поляков В.А. Олух царя небесного. Менжунова Н.Н. Ложкарёвка- интернэшнл и её обитатели: повести/ Заветная мечта *06. Избранное.- М.: Заветная мечта,2008.-272с.</w:t>
      </w:r>
    </w:p>
    <w:p>
      <w:pPr>
        <w:pStyle w:val="Normal"/>
        <w:jc w:val="both"/>
        <w:rPr/>
      </w:pPr>
      <w:r>
        <w:rPr/>
        <w:t>Авторы повестей Владимир Поляков и Наталья Менжунова- лауреаты  Малой премии сезона 2005-2006 гг. Национальной детской литературной премии «Заветная мечта»</w:t>
      </w:r>
    </w:p>
    <w:p>
      <w:pPr>
        <w:pStyle w:val="Normal"/>
        <w:jc w:val="both"/>
        <w:rPr/>
      </w:pPr>
      <w:r>
        <w:rPr/>
        <w:t>«Олух царя небесного»- повесть, состоящая из глав: «Слушок», «Круговорот», «Формула времени» и др. В них описывается время,  когда дедушка  Миша был маленьким, а компьютеры, наоборот, большими, когда только-только появились первые космонавты, на дорогах  не возникали автомобильные пробки, когда люди ещё и не догадывались, что телефоны можно вешать на шею, а телевизор - на стену, когда город, в котором живут дедушка с внуком, назывался не Петербургом, а Ленинградом.</w:t>
      </w:r>
    </w:p>
    <w:p>
      <w:pPr>
        <w:pStyle w:val="Normal"/>
        <w:jc w:val="both"/>
        <w:rPr/>
      </w:pPr>
      <w:r>
        <w:rPr/>
        <w:t>Дедушка тогда ничего ещё не знал о своём внуке Мишке и о том, что когда-нибудь будет рассказывать ему о своём детстве.</w:t>
      </w:r>
    </w:p>
    <w:p>
      <w:pPr>
        <w:pStyle w:val="Normal"/>
        <w:jc w:val="both"/>
        <w:rPr/>
      </w:pPr>
      <w:r>
        <w:rPr/>
        <w:t>«Ложкарёвка-интернэшнл</w:t>
      </w:r>
      <w:r>
        <w:rPr>
          <w:b/>
        </w:rPr>
        <w:t xml:space="preserve"> </w:t>
      </w:r>
      <w:r>
        <w:rPr/>
        <w:t>и её обитатели»- это повесть о том, как австралийские звери сбежали из зоопарка. Кенгуру Кенг, страус Эму и  коала Лени оказались в российской деревне Ложкарёвка. Они подружились с местными жителями бабой Маней, дедом Авоськой. А также с животными, населяющими деревню- птицей галкой, бобром Бобриком, курами и петухом. Но пришло время возвращаться домой, в Австралию. На память они взяли с собой деревянные ложки, которые смастерил дед Авоська. А в это время на пороге деревенского дома появился новый обитатель - пингвин. «Пингвин переступил с ноги на ногу, кашлянул в кулак и просто ответил:</w:t>
      </w:r>
    </w:p>
    <w:p>
      <w:pPr>
        <w:pStyle w:val="Normal"/>
        <w:jc w:val="both"/>
        <w:rPr/>
      </w:pPr>
      <w:r>
        <w:rPr/>
        <w:t>-Я из зоопарка сбежало.» Книга предназначена для детей, любящих животных, считающих наших меньших братьев неотъемлемой частью свое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ременные дети не хотят отставать от взрослых- им тоже подавай детективы.</w:t>
      </w:r>
    </w:p>
    <w:p>
      <w:pPr>
        <w:pStyle w:val="Normal"/>
        <w:jc w:val="both"/>
        <w:rPr/>
      </w:pPr>
      <w:r>
        <w:rPr/>
        <w:t>Детский детектив выходит в серии «Чёрный котёнок».  Серия  основана в 1996 году. Серийное оформление художника В.Щербакова. Одна из таких книг-</w:t>
      </w:r>
    </w:p>
    <w:p>
      <w:pPr>
        <w:pStyle w:val="Normal"/>
        <w:jc w:val="both"/>
        <w:rPr/>
      </w:pPr>
      <w:r>
        <w:rPr>
          <w:b/>
        </w:rPr>
        <w:t>4.Вильмонт Е.Н. «За дверью- тайна…»- Повесть.- М.: Изд-во Эксмо,2002.-192с., илл.</w:t>
      </w:r>
    </w:p>
    <w:p>
      <w:pPr>
        <w:pStyle w:val="Normal"/>
        <w:jc w:val="both"/>
        <w:rPr/>
      </w:pPr>
      <w:r>
        <w:rPr/>
        <w:t>В повести Екатерины Вильмонт «За дверью-тайна» подростки Гоша и Лёха попадают далеко в недетские ситуации. Они помогают расследовать профессиональным сыщикам настоящее преступление. Там, где взрослым мешает их профессионализм, ребята со своей непосредственностью оказываются непревзойдёнными наблюдателями и конспираторами.</w:t>
      </w:r>
    </w:p>
    <w:p>
      <w:pPr>
        <w:pStyle w:val="Normal"/>
        <w:jc w:val="both"/>
        <w:rPr/>
      </w:pPr>
      <w:r>
        <w:rPr/>
        <w:t>При этом мальчики смогли сплотить вокруг себя  других ребят, дружба и взаимовыручка помогла им в трудной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едующая книга из серии «Чёрный котёнок»  </w:t>
      </w:r>
    </w:p>
    <w:p>
      <w:pPr>
        <w:pStyle w:val="Normal"/>
        <w:jc w:val="both"/>
        <w:rPr/>
      </w:pPr>
      <w:r>
        <w:rPr>
          <w:b/>
        </w:rPr>
        <w:t>5.Блайтон Э. «Загадка ожившего снеговика»: Повесть/ Перевод с английского Л.Садовской.-М.: Изд-во ЭКСМО-Пресс, 2000.-192с.,илл.</w:t>
      </w:r>
    </w:p>
    <w:p>
      <w:pPr>
        <w:pStyle w:val="Normal"/>
        <w:jc w:val="both"/>
        <w:rPr/>
      </w:pPr>
      <w:r>
        <w:rPr/>
        <w:t>Четверо друзей Барни, Снабби, Роджер и Диана, а также чёрный спаниель Чудик и обезьянка Миранда отправляются на зимние каникулы в домик у озера к бабушке  Барни. Катание на санках с горы, на коньках по замёрзшему пруду, игра в снежки. Все эти забавы  приходится на время  оставить, потому что ….вылепленный снеговик-ну совсем как живой! Как живой или….на самом деле живой?!! А что можно подумать, если он исчезает со своего места и …заглядывает в окна! Показалось? Может быть… Ну а зловещие звуки в старом доме тоже почудились? И откуда взялся загадочный предмет, найденный  в снегу? «Всё это одно к одному»,- думают ребята и начинают расследовать новую загадку. Книга будет интересна подросткам 12-14 лет, которые любят разгадывать тайны, находить ответы на различны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одросток, юноша и окружающий его мир…Тема очень многих произведений прошлого и настоящего. Интерес к психологии подростка, к его взрослению, восприятию мира вполне оправдан, так как от юного поколения зависит завтрашний день, будущее страны.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Авторы повести </w:t>
      </w:r>
      <w:r>
        <w:rPr>
          <w:b/>
        </w:rPr>
        <w:t>«Фото на развалинах» Светлана и Николай Пономарёвы</w:t>
      </w:r>
      <w:r>
        <w:rPr/>
        <w:t xml:space="preserve"> придают названию полемичный характер: фото как произведение и развалины как итог какого-то разрушения. Эта  полемика между добром и злом находит своё продолжение в содержании повести. Видение мира в чёрно-белых тонах свойственно главному герою-повествователю Елисею. Взгляд на людей как на серую, безликую, ведущую однообразную жизнь массу свойственен автору, что нашло отражение в его фотографиях. Целая  стена «Ржавых железок, труб, разбитых ступенек, пустых оконных проёмов» как символ отношения к мир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кое же «разрушение и в отношениях в семье Елисея: мать, чтобы заполнить пустоту, пристрастилась к алкоголю, отец равнодушен как к жене, так и к сыну, сын, в свою очередь, равнодушен к родителям.</w:t>
      </w:r>
    </w:p>
    <w:p>
      <w:pPr>
        <w:pStyle w:val="Normal"/>
        <w:jc w:val="both"/>
        <w:rPr/>
      </w:pPr>
      <w:r>
        <w:rPr/>
        <w:t>Единственное светлое чувство-любовь к Наташе. Книга написана ярко, эмоционально. Авторы пытаются понять психологию юношеского возраста, причём повествование от лица главного персонажа помогает на многое взглянуть с точки зрения возраста максималиста. Запоминаются сцены, полные внутреннего драматизма. Книга интересна читателю разных возрастов, в основном, детям 13-15 -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ременная литература богата не только прозой, но и поэзией. Руководителям детского чтения  можно порекомендовать следующие сборники омских поэтов.</w:t>
      </w:r>
    </w:p>
    <w:p>
      <w:pPr>
        <w:pStyle w:val="Normal"/>
        <w:jc w:val="both"/>
        <w:rPr/>
      </w:pPr>
      <w:r>
        <w:rPr>
          <w:b/>
        </w:rPr>
        <w:t>7.Гришечко В.П. «Формула любви»: сборник стихов и песен.-Омск: «Аркор», 2002.-100с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втор Владимир Гришечко родился в селе Майское Тюменской области. После окончания Омского строительного техникума и СибАДИ много лет работал на стройках Омска, Нового Уренгоя, и Эрдэнэта в Монголии на руководящих должностях. Сейчас  у него более трёхсот пятидесяти поэтических произведений и пятидесяти песен, опубликованных в различных печатных изданиях. Он автор стихотворных сборников, в содружестве с омскими композиторами создал ряд песен о нашем городе на Иртыше. Лауреат премии главы городского самоуправления за 2000 год в области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имн городу Омск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Обновляется город старинный:</w:t>
      </w:r>
    </w:p>
    <w:p>
      <w:pPr>
        <w:pStyle w:val="Normal"/>
        <w:jc w:val="both"/>
        <w:rPr/>
      </w:pPr>
      <w:r>
        <w:rPr/>
        <w:t>Этажи в поднебесье парят,</w:t>
      </w:r>
    </w:p>
    <w:p>
      <w:pPr>
        <w:pStyle w:val="Normal"/>
        <w:jc w:val="both"/>
        <w:rPr/>
      </w:pPr>
      <w:r>
        <w:rPr/>
        <w:t>На проспектах и улицах длинных</w:t>
      </w:r>
    </w:p>
    <w:p>
      <w:pPr>
        <w:pStyle w:val="Normal"/>
        <w:jc w:val="both"/>
        <w:rPr/>
      </w:pPr>
      <w:r>
        <w:rPr/>
        <w:t>Фонари, как алмазы горят.</w:t>
      </w:r>
    </w:p>
    <w:p>
      <w:pPr>
        <w:pStyle w:val="Normal"/>
        <w:jc w:val="both"/>
        <w:rPr/>
      </w:pPr>
      <w:r>
        <w:rPr/>
        <w:t>Силуэты твои величавы,</w:t>
      </w:r>
    </w:p>
    <w:p>
      <w:pPr>
        <w:pStyle w:val="Normal"/>
        <w:jc w:val="both"/>
        <w:rPr/>
      </w:pPr>
      <w:r>
        <w:rPr/>
        <w:t>И фасады чаруют красой.</w:t>
      </w:r>
    </w:p>
    <w:p>
      <w:pPr>
        <w:pStyle w:val="Normal"/>
        <w:jc w:val="both"/>
        <w:rPr/>
      </w:pPr>
      <w:r>
        <w:rPr/>
        <w:t>Ты - опора Российской державы</w:t>
      </w:r>
    </w:p>
    <w:p>
      <w:pPr>
        <w:pStyle w:val="Normal"/>
        <w:jc w:val="both"/>
        <w:rPr/>
      </w:pPr>
      <w:r>
        <w:rPr/>
        <w:t>И в веках след останется твой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ие стихи, как «В двухтысячном жарко в Сибири»,  «Поле чудес», «Спят купола над Омкою» и многие другие песни, стихи, гимны будут интересны, как детям, так и взросл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>8</w:t>
      </w:r>
      <w:r>
        <w:rPr/>
        <w:t xml:space="preserve">.Следующий сборник стихов </w:t>
      </w:r>
      <w:r>
        <w:rPr>
          <w:b/>
        </w:rPr>
        <w:t>Марины Безденежных «Покадровый просмотр»: Стихи.-Омск,2003.-64с.</w:t>
      </w:r>
    </w:p>
    <w:p>
      <w:pPr>
        <w:pStyle w:val="Normal"/>
        <w:jc w:val="both"/>
        <w:rPr/>
      </w:pPr>
      <w:r>
        <w:rPr/>
        <w:t>Омская поэтесса, преподаватель кафедры русского языка и литературы, Марина Безденежных,  родилась и выросла в Омске. Своё творчество посвящает дочке, коллегам, Т. Четвериковой, В.Ерофеевой,  В стихах Безденежных  много лирики, страсти, любви.</w:t>
      </w:r>
    </w:p>
    <w:p>
      <w:pPr>
        <w:pStyle w:val="Normal"/>
        <w:jc w:val="both"/>
        <w:rPr/>
      </w:pPr>
      <w:r>
        <w:rPr/>
        <w:t>Что мне там гадалки напророчат,</w:t>
      </w:r>
    </w:p>
    <w:p>
      <w:pPr>
        <w:pStyle w:val="Normal"/>
        <w:jc w:val="both"/>
        <w:rPr/>
      </w:pPr>
      <w:r>
        <w:rPr/>
        <w:t>Разве важно? Путь мой не таков..</w:t>
      </w:r>
    </w:p>
    <w:p>
      <w:pPr>
        <w:pStyle w:val="Normal"/>
        <w:jc w:val="both"/>
        <w:rPr/>
      </w:pPr>
      <w:r>
        <w:rPr/>
        <w:t>Мне напомнят о земном и прочном</w:t>
      </w:r>
    </w:p>
    <w:p>
      <w:pPr>
        <w:pStyle w:val="Normal"/>
        <w:jc w:val="both"/>
        <w:rPr/>
      </w:pPr>
      <w:r>
        <w:rPr/>
        <w:t>Стёсанные днища облаков,</w:t>
      </w:r>
    </w:p>
    <w:p>
      <w:pPr>
        <w:pStyle w:val="Normal"/>
        <w:jc w:val="both"/>
        <w:rPr/>
      </w:pPr>
      <w:r>
        <w:rPr/>
        <w:t>Их изгибов тонкие морщины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уть по ветру…Что тут не понять?..</w:t>
      </w:r>
    </w:p>
    <w:p>
      <w:pPr>
        <w:pStyle w:val="Normal"/>
        <w:jc w:val="both"/>
        <w:rPr/>
      </w:pPr>
      <w:r>
        <w:rPr/>
        <w:t>Но ещё подсвечены вершины,</w:t>
      </w:r>
    </w:p>
    <w:p>
      <w:pPr>
        <w:pStyle w:val="Normal"/>
        <w:jc w:val="both"/>
        <w:rPr/>
      </w:pPr>
      <w:r>
        <w:rPr/>
        <w:t>И ещё почти полнеба-над…</w:t>
      </w:r>
    </w:p>
    <w:p>
      <w:pPr>
        <w:pStyle w:val="Normal"/>
        <w:jc w:val="both"/>
        <w:rPr/>
      </w:pPr>
      <w:r>
        <w:rPr/>
        <w:t>Сборник будет интересен как подросткам, ищущим своё место в сложном мире, так и взрослым любителям поэ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Последний автор рекомендованных книг для руководителей детского чтения, это омская поэтесса </w:t>
      </w:r>
      <w:r>
        <w:rPr>
          <w:b/>
        </w:rPr>
        <w:t>Альбина Соляник</w:t>
      </w:r>
      <w:r>
        <w:rPr/>
        <w:t>.</w:t>
      </w:r>
    </w:p>
    <w:p>
      <w:pPr>
        <w:pStyle w:val="Normal"/>
        <w:jc w:val="both"/>
        <w:rPr/>
      </w:pPr>
      <w:r>
        <w:rPr/>
        <w:t xml:space="preserve">её </w:t>
      </w:r>
      <w:r>
        <w:rPr>
          <w:b/>
        </w:rPr>
        <w:t>сборники</w:t>
      </w:r>
    </w:p>
    <w:p>
      <w:pPr>
        <w:pStyle w:val="Normal"/>
        <w:jc w:val="both"/>
        <w:rPr/>
      </w:pPr>
      <w:r>
        <w:rPr>
          <w:b/>
        </w:rPr>
        <w:t>9-«Колдуют над Россией снегопады».стихи.Омск, 2002.-63с.</w:t>
      </w:r>
    </w:p>
    <w:p>
      <w:pPr>
        <w:pStyle w:val="Normal"/>
        <w:jc w:val="both"/>
        <w:rPr/>
      </w:pPr>
      <w:r>
        <w:rPr>
          <w:b/>
        </w:rPr>
        <w:t>10-«В лабиринтах памяти моей». Стихи. Омск, ИД «ЛЕО»,2004.-54с.</w:t>
      </w:r>
    </w:p>
    <w:p>
      <w:pPr>
        <w:pStyle w:val="Normal"/>
        <w:jc w:val="both"/>
        <w:rPr/>
      </w:pPr>
      <w:r>
        <w:rPr/>
        <w:t>Омская поэтесса Альбина Соляник непонаслышке знает о войне. Она с детских лет жила в военных гарнизонах с отцом-военным. Изъездила всю Россию вдоль и поперёк. А когда закончила мед.институт и вышла замуж за лейтенанта, то продолжила  судьбу военного врача в горячих точках. Помогала раненым бойцам в госпитале, а в свободное время писала стих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Побелю потолки. Побываю в Чечне</w:t>
      </w:r>
    </w:p>
    <w:p>
      <w:pPr>
        <w:pStyle w:val="Normal"/>
        <w:jc w:val="both"/>
        <w:rPr/>
      </w:pPr>
      <w:r>
        <w:rPr/>
        <w:t>и стихи напишу в перерыве.</w:t>
      </w:r>
    </w:p>
    <w:p>
      <w:pPr>
        <w:pStyle w:val="Normal"/>
        <w:jc w:val="both"/>
        <w:rPr/>
      </w:pPr>
      <w:r>
        <w:rPr/>
        <w:t>О любви, о тебе, о Кавказской войне,</w:t>
      </w:r>
    </w:p>
    <w:p>
      <w:pPr>
        <w:pStyle w:val="Normal"/>
        <w:jc w:val="both"/>
        <w:rPr/>
      </w:pPr>
      <w:r>
        <w:rPr/>
        <w:t>этом вечно саднящем нарыве.</w:t>
      </w:r>
    </w:p>
    <w:p>
      <w:pPr>
        <w:pStyle w:val="Normal"/>
        <w:jc w:val="both"/>
        <w:rPr/>
      </w:pPr>
      <w:r>
        <w:rPr/>
        <w:t>Не боюсь, не прошу и не верю давно</w:t>
      </w:r>
    </w:p>
    <w:p>
      <w:pPr>
        <w:pStyle w:val="Normal"/>
        <w:jc w:val="both"/>
        <w:rPr/>
      </w:pPr>
      <w:r>
        <w:rPr/>
        <w:t>никому. Но вот разве что соснам.</w:t>
      </w:r>
    </w:p>
    <w:p>
      <w:pPr>
        <w:pStyle w:val="Normal"/>
        <w:jc w:val="both"/>
        <w:rPr/>
      </w:pPr>
      <w:r>
        <w:rPr/>
        <w:t>да черёмухе белой, что бьётся в окно</w:t>
      </w:r>
    </w:p>
    <w:p>
      <w:pPr>
        <w:pStyle w:val="Normal"/>
        <w:jc w:val="both"/>
        <w:rPr/>
      </w:pPr>
      <w:r>
        <w:rPr/>
        <w:t>всякий раз по весне веткой росной.»</w:t>
      </w:r>
    </w:p>
    <w:p>
      <w:pPr>
        <w:pStyle w:val="Normal"/>
        <w:jc w:val="both"/>
        <w:rPr/>
      </w:pPr>
      <w:r>
        <w:rPr/>
        <w:t xml:space="preserve">«В азиатском городе Токмаке», «Лермонтов», «К морю», «Ван Гог», «Десант», «Матрёна», «Мой город»- творчество Альбины Соляник очень многогранно, поэтессу как человека волнуют все стороны жизни. Например, в стихотворении «Матрёна» русская женщина, слабая, незащищённая предупреждает о том, что если не будет изменений в жизни к лучшему, </w:t>
      </w:r>
    </w:p>
    <w:p>
      <w:pPr>
        <w:pStyle w:val="Normal"/>
        <w:jc w:val="both"/>
        <w:rPr/>
      </w:pPr>
      <w:r>
        <w:rPr/>
        <w:t>«..Очнётся Россия. Здесь бунта истоки…</w:t>
      </w:r>
    </w:p>
    <w:p>
      <w:pPr>
        <w:pStyle w:val="Normal"/>
        <w:jc w:val="both"/>
        <w:rPr/>
      </w:pPr>
      <w:r>
        <w:rPr/>
        <w:t>«Ужо Вам!..и дьяволы, и баламуты…»-</w:t>
      </w:r>
    </w:p>
    <w:p>
      <w:pPr>
        <w:pStyle w:val="Normal"/>
        <w:jc w:val="both"/>
        <w:rPr/>
      </w:pPr>
      <w:r>
        <w:rPr/>
        <w:t>сухим кулачком погрозила кому-то».</w:t>
      </w:r>
    </w:p>
    <w:p>
      <w:pPr>
        <w:pStyle w:val="Normal"/>
        <w:jc w:val="both"/>
        <w:rPr/>
      </w:pPr>
      <w:r>
        <w:rPr/>
        <w:t>Закончить хочу свой рекомендательный список  строками из стихотворения Альбины Соляник «Зелёная обложка».</w:t>
      </w:r>
    </w:p>
    <w:p>
      <w:pPr>
        <w:pStyle w:val="Normal"/>
        <w:jc w:val="both"/>
        <w:rPr/>
      </w:pPr>
      <w:r>
        <w:rPr/>
        <w:t>«Здесь стеллажей горизонтали</w:t>
      </w:r>
    </w:p>
    <w:p>
      <w:pPr>
        <w:pStyle w:val="Normal"/>
        <w:jc w:val="both"/>
        <w:rPr/>
      </w:pPr>
      <w:r>
        <w:rPr/>
        <w:t>Со стен стекали…</w:t>
      </w:r>
    </w:p>
    <w:p>
      <w:pPr>
        <w:pStyle w:val="Normal"/>
        <w:jc w:val="both"/>
        <w:rPr/>
      </w:pPr>
      <w:r>
        <w:rPr/>
        <w:t xml:space="preserve">Упрямо прямо </w:t>
      </w:r>
    </w:p>
    <w:p>
      <w:pPr>
        <w:pStyle w:val="Normal"/>
        <w:jc w:val="both"/>
        <w:rPr/>
      </w:pPr>
      <w:r>
        <w:rPr/>
        <w:t>Стоял Шекспир,</w:t>
      </w:r>
    </w:p>
    <w:p>
      <w:pPr>
        <w:pStyle w:val="Normal"/>
        <w:jc w:val="both"/>
        <w:rPr/>
      </w:pPr>
      <w:r>
        <w:rPr/>
        <w:t>А Байрон в романтическом порыве,</w:t>
      </w:r>
    </w:p>
    <w:p>
      <w:pPr>
        <w:pStyle w:val="Normal"/>
        <w:jc w:val="both"/>
        <w:rPr/>
      </w:pPr>
      <w:r>
        <w:rPr/>
        <w:t>Сбив корешок, летел в наклон с обрыва…</w:t>
      </w:r>
    </w:p>
    <w:p>
      <w:pPr>
        <w:pStyle w:val="Normal"/>
        <w:jc w:val="both"/>
        <w:rPr/>
      </w:pPr>
      <w:r>
        <w:rPr/>
        <w:t>Жорж Санд была невозмутима</w:t>
      </w:r>
    </w:p>
    <w:p>
      <w:pPr>
        <w:pStyle w:val="Normal"/>
        <w:jc w:val="both"/>
        <w:rPr/>
      </w:pPr>
      <w:r>
        <w:rPr/>
        <w:t xml:space="preserve">И сочиняла </w:t>
      </w:r>
    </w:p>
    <w:p>
      <w:pPr>
        <w:pStyle w:val="Normal"/>
        <w:jc w:val="both"/>
        <w:rPr/>
      </w:pPr>
      <w:r>
        <w:rPr/>
        <w:t xml:space="preserve">Очередной свой флирт. </w:t>
      </w:r>
    </w:p>
    <w:p>
      <w:pPr>
        <w:pStyle w:val="Normal"/>
        <w:jc w:val="both"/>
        <w:rPr/>
      </w:pPr>
      <w:r>
        <w:rPr/>
        <w:t xml:space="preserve">И тут же поверяла все тайны миллионам…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 давайте будем стараться, чтобы как можно больше наших читателей смогли прочесть «эти тайны», чтобы больше узнали полезного и нужного из книг, которые мы им рекоменду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46:00Z</dcterms:created>
  <dc:creator>Елена</dc:creator>
  <dc:description/>
  <dc:language>en-US</dc:language>
  <cp:lastModifiedBy>Елена</cp:lastModifiedBy>
  <dcterms:modified xsi:type="dcterms:W3CDTF">2010-03-26T12:48:00Z</dcterms:modified>
  <cp:revision>1</cp:revision>
  <dc:subject/>
  <dc:title/>
</cp:coreProperties>
</file>